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находящегося в собственности МО Севский муниципальный район, свободного от прав третьих лиц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имущественных прав субъектов малого и среднего предпринимательства), для предоставления во владение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(или) пользование субъектам МСП 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оход»</w:t>
      </w:r>
    </w:p>
    <w:tbl>
      <w:tblPr>
        <w:tblpPr w:bottomFromText="0" w:horzAnchor="margin" w:leftFromText="180" w:rightFromText="180" w:tblpX="0" w:tblpXSpec="center" w:tblpY="137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2978"/>
        <w:gridCol w:w="1417"/>
        <w:gridCol w:w="3119"/>
        <w:gridCol w:w="1417"/>
      </w:tblGrid>
      <w:tr>
        <w:trPr>
          <w:trHeight w:val="6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объекта, 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Севский район, д. Кривцова, ул. Провинциальная, д. 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ое, 1-й этаж в 2-этажном здании, 1963 года построй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 стоимость 3 891755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>
          <w:trHeight w:val="8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Севский район, п. Зареч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22:0030601: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 – для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Севский район, г. Севск, ул. Фо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22:0390515: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;, разрешенное использование – магаз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газин (специальный автолавк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Х8В2788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3121, год изготовления 2023, цвет 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</w:tr>
      <w:tr>
        <w:trPr>
          <w:trHeight w:val="8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газин (специальный автолавк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Х8В2788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3122, год изготовления 2023, цвет 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23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basedOn w:val="DefaultParagraphFont"/>
    <w:uiPriority w:val="99"/>
    <w:qFormat/>
    <w:rsid w:val="005c6fb2"/>
    <w:rPr>
      <w:rFonts w:ascii="Times New Roman" w:hAnsi="Times New Roman" w:cs="Times New Roman"/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3a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uiPriority w:val="99"/>
    <w:qFormat/>
    <w:rsid w:val="00cc5de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6605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3a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540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E32F58-64CD-48DD-98EE-10537E8D4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0:00Z</dcterms:created>
  <dc:creator>UserXP</dc:creator>
  <dc:description/>
  <dc:language>en-US</dc:language>
  <cp:lastModifiedBy>RePack by Diakov</cp:lastModifiedBy>
  <cp:lastPrinted>2024-05-22T06:45:00Z</cp:lastPrinted>
  <dcterms:modified xsi:type="dcterms:W3CDTF">2025-02-27T14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